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972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5» сентября 2024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ригина А.В., родившегося * года в *, не работающего, зарегистрированного по адресу: *, проживающего по адресу: *, паспорт: *,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ригин А.В., 01.08.2024 в 00:01 час.,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86 № 291107 от 21.05.2024 по ч.1 ст.20.20 Кодекса Российской Федерации об административных правонарушениях, вступивший в законную силу 01.06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иригин А.В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Виригина А.В. исследовав материалы административного дела, считает, что вина Виригин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9.07.2024 года, согласно которому Виригин А.В. в установленный срок не уплатил штраф. В данном протоколе имеется собственноручная подпись Виригина А.В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21.05.2024 года, из которого следует, что Виригин А.В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21.05.2024 года. Вышеуказанное постановление вступило в законную силу 01.06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31.07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Виригин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иригина А.В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Виригину А.В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иригин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722420114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